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t>ΥΠΟΔΕΙΓΜΑ ΠΙΝΑΚΑ ΣΥΜΜΟΡΦΩΣΗΣ</w:t>
      </w:r>
    </w:p>
    <w:tbl>
      <w:tblPr>
        <w:tblW w:w="10915" w:type="dxa"/>
        <w:jc w:val="left"/>
        <w:tblInd w:w="-1265" w:type="dxa"/>
        <w:tblLayout w:type="fixed"/>
        <w:tblCellMar>
          <w:top w:w="0" w:type="dxa"/>
          <w:left w:w="108" w:type="dxa"/>
          <w:bottom w:w="0" w:type="dxa"/>
          <w:right w:w="108" w:type="dxa"/>
        </w:tblCellMar>
      </w:tblPr>
      <w:tblGrid>
        <w:gridCol w:w="567"/>
        <w:gridCol w:w="6946"/>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Α/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ΠΕΡΙΓΡΑΦΗ ΤΕΧΝΙΚΗΣ ΠΡΟ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jc w:val="center"/>
              <w:rPr>
                <w:rFonts w:ascii="Arial" w:hAnsi="Arial" w:cs="Arial"/>
                <w:b/>
                <w:b/>
                <w:sz w:val="20"/>
                <w:szCs w:val="20"/>
              </w:rPr>
            </w:pPr>
            <w:r>
              <w:rPr>
                <w:rFonts w:cs="Arial" w:ascii="Arial" w:hAnsi="Arial"/>
                <w:b/>
                <w:sz w:val="20"/>
                <w:szCs w:val="20"/>
              </w:rPr>
              <w:t>ΑΠΑΝΤΗΣΗ (ΝΑΙ/ΟΧ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ΠΑΡΑΠΟΜΠΗ ΤΕΚΜΗΡΙΩ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rFonts w:ascii="Arial" w:hAnsi="Arial" w:cs="Arial"/>
                <w:b/>
                <w:b/>
                <w:sz w:val="18"/>
                <w:szCs w:val="18"/>
              </w:rPr>
            </w:pPr>
            <w:r>
              <w:rPr>
                <w:rFonts w:cs="Arial" w:ascii="Arial" w:hAnsi="Arial"/>
                <w:sz w:val="18"/>
                <w:szCs w:val="18"/>
              </w:rPr>
              <w:t>Το πλαστικό των ασκών να είναι άριστης ποιότητας και υψηλής διαπερατότητας, διαφανές. Δεν θα πρέπει να είναι χρωματισμένο σε τέτοιο βαθμό, που να επηρεάζεται δυσμενώς η εκτίμηση του χρώματος του αίματος και των παραγώγων του (ISO 3826-1 § 6.2.4). Οι ασκοί θα πρέπει να είναι ευέλικτοι, αποστειρωμένοι, ελεύθεροι πυρετογόνων και τοξικών στοιχείων και μη εύθραυστοι υπό κανονικές συνθήκες αποθήκευσης (ISO 3826-1 §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b/>
                <w:b/>
                <w:sz w:val="18"/>
                <w:szCs w:val="18"/>
              </w:rPr>
            </w:pPr>
            <w:r>
              <w:rPr>
                <w:rFonts w:cs="Arial" w:ascii="Arial" w:hAnsi="Arial"/>
                <w:sz w:val="18"/>
                <w:szCs w:val="18"/>
              </w:rPr>
              <w:t>Όλα τα συστήματα ασκών να είναι αποστειρωμένα και ελεύθερα πυρετογόνων και τοξικών ουσιών (ISO 3826 § S.4.2.1) και μη εύθραυστοι υπό κανονικές συνθήκες χρήσης (ISO 3826-1 §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80"/>
              <w:jc w:val="both"/>
              <w:rPr>
                <w:rFonts w:ascii="Arial" w:hAnsi="Arial" w:cs="Arial"/>
                <w:sz w:val="18"/>
                <w:szCs w:val="18"/>
              </w:rPr>
            </w:pPr>
            <w:r>
              <w:rPr>
                <w:rFonts w:cs="Arial" w:ascii="Arial" w:hAnsi="Arial"/>
                <w:sz w:val="18"/>
                <w:szCs w:val="18"/>
              </w:rPr>
              <w:t xml:space="preserve">Ο σχεδιασμός και η κατασκευή των πλαστικών ασκών θα πρέπει να εξασφαλίζουν την ασφαλή και άνετη συλλογή, αποθήκευση, επεξεργασία, μεταφορά, διαχωρισμό και χορήγηση ολικού αίματος και των παραγώγων αυτού.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b/>
                <w:b/>
                <w:sz w:val="18"/>
                <w:szCs w:val="18"/>
              </w:rPr>
            </w:pPr>
            <w:r>
              <w:rPr>
                <w:rFonts w:cs="Arial" w:ascii="Arial" w:hAnsi="Arial"/>
                <w:sz w:val="18"/>
                <w:szCs w:val="18"/>
              </w:rPr>
              <w:t>Ο ασκός θα φέρει ασφαλείς περιμετρικές συγκολλήσεις χωρίς περιττές απολήξεις πλαστικού πέριξ αυτού προς αποφυγή συγκέντρωσης μικροβίων. Να είναι παντού κοίλος, χωρίς γωνίες, για την άριστη συντήρηση και απρόσκοπτη μεταφορά του αίματος και των παραγωγών του καθώς και την αποφυγή μικροθρόμβων. Ο πρωτεύων ασκός να φέρει ενσωματωμένη συσκευή αιμοληψίας από πλαστικό σωλήνα άριστης ποιότητας μήκους ≥ 800mm , εσωτερικής διαμέτρου ≥2.7 mm και πάχος τοιχώματος ≥0.5 mm ( ISO 38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b/>
                <w:b/>
                <w:sz w:val="18"/>
                <w:szCs w:val="18"/>
              </w:rPr>
            </w:pPr>
            <w:r>
              <w:rPr>
                <w:rFonts w:cs="Arial" w:ascii="Arial" w:hAnsi="Arial"/>
                <w:sz w:val="18"/>
                <w:szCs w:val="18"/>
              </w:rPr>
              <w:t>Οι πλαστικοί ασκοί που θα περιέχουν παράγωγο προς μετάγγιση διαθέτουν ένα ή περισσότερα στόμια εξόδου (outlet ports) για τη χορήγηση αίματος και παραγώγων αίματος μέσω συσκευής μετάγγισης. Κάθε στόμιο εξόδου θα διαθέτει σφραγισμένο κλείσιμο ασφαλείας εύκολα αποσπώμενο και μη επανατοποθετούμενο. Θα επιτρέπει τη σύνδεση συσκευής μετάγγισης έχοντας σύστημα διάτρησης σύμφωνο με το ISO 1135-4 , χωρίς να παρουσιάζει διαρροή κατά τη διάτρηση ή κατά τη διάρκεια της χρήσης καθώς και κατά την διάρκεια εκκένωσης υπό πίεση. (ISO 3826-1§5.8.1) ή (ISO 3826 § 5.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Ο σωλήνας να καταλήγει σε βελόνη φλέβας 16 G αναγραφόμενο στην ετικέτα του ασκού. Η βελόνη να φέρει πολύ λεπτά τοιχώματα, να είναι σιλικοναρισμένη και αποστειρωμένη, και να φέρει ειδικό ενσωματωμένο σύστημα προστασίας του χρήστη μετά το πέρας της αιμοληψ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Η βελόνη θα είναι ενσωματωμένη και αναπόσπαστη με τον σωλήνα αιμοληψίας ως ενιαίο τμήμα του και θα φέρει προστατευτικό πώμα τελείως κλειστό (tamper evident) και να γίνεται εύκολα αντιληπτό αν έχει ανοιχτεί. Το προστατευτικό πώμα, θα πρέπει να εμποδίζει τη διαρροή αντιπηκτικού και/ή συντηρητικού διαλύματος από τους πλαστικούς ασκούς κατά τη διάρκεια της αποθήκευσης, θα διατηρεί αποστειρωμένη τη διαδρομή του υγρού και θα αφαιρείται εύκολα Το προστατευτικό πώμα δεν θα μπορεί να παραποιηθεί χωρίς αυτό να καταστεί εμφανές και να είναι κατασκευασμένο έτσι ώστε να είναι αδύνατο να αντικατασταθεί και οποιαδήποτε προσπάθεια παραβίασης να είναι ολοφάνερη και προφανής, ώστε να αποφεύγονται τελείως οι πιθανότητες μολύνσεων.(ISO 3826 §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Ο κύριος ασκός να διαθέτει ειδικό δορυφορικό ασκό χωρητικότητας τουλάχιστον 30 ml, όπου θα συλλέγονται υπό κενό τα πρώτα ml αίματος, πριν από την εισροή του αίματος στον κύριο ασκό, για αποφυγή επιμολύνσεων του αίματος και των παραγώγων του από τη χλωρίδα του δέρματος. Από αυτόν τον μικρό δορυφορικό ασκό θα γίνεται λήψη δειγμάτων (predonation sampling) χάρις στο ενσωματωμένο σύστημα αιμοληψίας υπό κεν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Ο σωλήνας των ασκών που αποθηκεύεται το τελικό παράγωγο, να αναγράφει ανεξίτηλα και ευανάγνωστα τον αναγνωριστικό του αριθμό ανά διαστ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Επί εκάστου ασκού του συστήματος θα υπάρχει ετικέτα με τυπωμένα όλα τα απαραίτητα στοιχεία. Οι ετικέτες θα φέρουν ευκρινή και αναλλοίωτη εκτύπωση, θα είναι ανθεκτικές και άριστης ποιότητας ώστε να μην αλλοιώνονται ή καταστρέφονται (οι ίδιες ή η εκτύπωσή τους) σε διάφορους χειρισμούς ή στην ψύξη/απόψυξη. Να καταστρέφονται και όχι να αποκολλώνται σε προσπάθεια αποκόλλησης ( ISO 3826-1 § 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11.</w:t>
            </w:r>
          </w:p>
        </w:tc>
        <w:tc>
          <w:tcPr>
            <w:tcW w:w="6946" w:type="dxa"/>
            <w:tcBorders>
              <w:top w:val="single" w:sz="4" w:space="0" w:color="000000"/>
              <w:left w:val="single" w:sz="4" w:space="0" w:color="000000"/>
              <w:bottom w:val="single" w:sz="4" w:space="0" w:color="000000"/>
              <w:right w:val="single" w:sz="4" w:space="0" w:color="000000"/>
            </w:tcBorders>
          </w:tcPr>
          <w:p>
            <w:pPr>
              <w:pStyle w:val="23"/>
              <w:spacing w:lineRule="auto" w:line="276" w:before="0" w:after="80"/>
              <w:jc w:val="both"/>
              <w:rPr>
                <w:rFonts w:ascii="Arial" w:hAnsi="Arial" w:cs="Arial"/>
                <w:sz w:val="18"/>
                <w:szCs w:val="18"/>
              </w:rPr>
            </w:pPr>
            <w:r>
              <w:rPr>
                <w:rFonts w:cs="Arial" w:ascii="Arial" w:hAnsi="Arial"/>
                <w:sz w:val="18"/>
                <w:szCs w:val="18"/>
              </w:rPr>
              <w:t xml:space="preserve">Σήμανση και τοποθέτηση ετικετών κάθε ασκού. </w:t>
            </w:r>
          </w:p>
          <w:p>
            <w:pPr>
              <w:pStyle w:val="23"/>
              <w:spacing w:lineRule="auto" w:line="276" w:before="0" w:after="40"/>
              <w:jc w:val="both"/>
              <w:rPr>
                <w:rFonts w:ascii="Arial" w:hAnsi="Arial" w:cs="Arial"/>
                <w:sz w:val="18"/>
                <w:szCs w:val="18"/>
              </w:rPr>
            </w:pPr>
            <w:r>
              <w:rPr>
                <w:rFonts w:cs="Arial" w:ascii="Arial" w:hAnsi="Arial"/>
                <w:sz w:val="18"/>
                <w:szCs w:val="18"/>
              </w:rPr>
              <w:t>1.11.1. Περιγραφή περιεχομένων και προτεινόμενη χρήση</w:t>
            </w:r>
          </w:p>
          <w:p>
            <w:pPr>
              <w:pStyle w:val="Normal"/>
              <w:tabs>
                <w:tab w:val="clear" w:pos="720"/>
                <w:tab w:val="left" w:pos="120" w:leader="none"/>
              </w:tabs>
              <w:spacing w:before="0" w:after="40"/>
              <w:jc w:val="both"/>
              <w:rPr>
                <w:rFonts w:ascii="Arial" w:hAnsi="Arial" w:cs="Arial"/>
                <w:sz w:val="18"/>
                <w:szCs w:val="18"/>
              </w:rPr>
            </w:pPr>
            <w:r>
              <w:rPr>
                <w:rFonts w:cs="Arial" w:ascii="Arial" w:hAnsi="Arial"/>
                <w:sz w:val="18"/>
                <w:szCs w:val="18"/>
              </w:rPr>
              <w:t xml:space="preserve">1.11.2. Σύνθεση, σκεύασμα και όγκο ή μάζα του αντιπηκτικού και/ ή του συντηρητικού διαλύματος και κάθε άλλο υλικό που εισάγεται όπως επίσης και τον όγκο ή τη μάζα του αίματος και των παραγώγων αυτού προς συλλογή </w:t>
            </w:r>
          </w:p>
          <w:p>
            <w:pPr>
              <w:pStyle w:val="Normal"/>
              <w:tabs>
                <w:tab w:val="clear" w:pos="720"/>
                <w:tab w:val="left" w:pos="120" w:leader="none"/>
              </w:tabs>
              <w:spacing w:before="0" w:after="40"/>
              <w:jc w:val="both"/>
              <w:rPr>
                <w:rFonts w:ascii="Arial" w:hAnsi="Arial" w:cs="Arial"/>
                <w:sz w:val="18"/>
                <w:szCs w:val="18"/>
              </w:rPr>
            </w:pPr>
            <w:r>
              <w:rPr>
                <w:rFonts w:cs="Arial" w:ascii="Arial" w:hAnsi="Arial"/>
                <w:sz w:val="18"/>
                <w:szCs w:val="18"/>
              </w:rPr>
              <w:t xml:space="preserve">1.11.3. Σήμανση που προσδιορίζει αποστείρωση και μη-πυρετογόνα </w:t>
            </w:r>
          </w:p>
          <w:p>
            <w:pPr>
              <w:pStyle w:val="Normal"/>
              <w:tabs>
                <w:tab w:val="clear" w:pos="720"/>
                <w:tab w:val="left" w:pos="120" w:leader="none"/>
              </w:tabs>
              <w:spacing w:before="0" w:after="40"/>
              <w:jc w:val="both"/>
              <w:rPr>
                <w:rFonts w:ascii="Arial" w:hAnsi="Arial" w:cs="Arial"/>
                <w:sz w:val="18"/>
                <w:szCs w:val="18"/>
              </w:rPr>
            </w:pPr>
            <w:r>
              <w:rPr>
                <w:rFonts w:cs="Arial" w:ascii="Arial" w:hAnsi="Arial"/>
                <w:sz w:val="18"/>
                <w:szCs w:val="18"/>
              </w:rPr>
              <w:t xml:space="preserve">1.11.4. Τον καθορισμό της παρτίδας. </w:t>
            </w:r>
          </w:p>
          <w:p>
            <w:pPr>
              <w:pStyle w:val="Normal"/>
              <w:tabs>
                <w:tab w:val="clear" w:pos="720"/>
                <w:tab w:val="left" w:pos="120" w:leader="none"/>
              </w:tabs>
              <w:spacing w:before="0" w:after="40"/>
              <w:jc w:val="both"/>
              <w:rPr>
                <w:rFonts w:ascii="Arial" w:hAnsi="Arial" w:cs="Arial"/>
                <w:sz w:val="18"/>
                <w:szCs w:val="18"/>
              </w:rPr>
            </w:pPr>
            <w:r>
              <w:rPr>
                <w:rFonts w:cs="Arial" w:ascii="Arial" w:hAnsi="Arial"/>
                <w:sz w:val="18"/>
                <w:szCs w:val="18"/>
              </w:rPr>
              <w:t xml:space="preserve">1.11.5. Τον κωδικό προϊόντος του κατασκευαστή ( ISO 3826-1 § 8.2). </w:t>
            </w:r>
          </w:p>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t xml:space="preserve">1.11.6. Ημερομηνία, πέραν της οποίας ο ασκός δεν μπορεί να χρησιμοποιηθεί για συλλογή αίματος. (ημερομηνία λήξη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H ποιότητα του αντιπηκτικού και / ή συντηρητικού διαλύματος, καλύπτει τις απαιτήσεις της Εθνικής Φαρμακοποιίας και εθνικούς κανονισμούς ISO 3826-1 § 9, ή τις οδηγίες της Ευρωπαϊκής Φαρμακοποιίας (Eur. Ph.). Οι προδιαγραφές των ασκών σε αντοχή κατά την φυγοκέντρηση συμφωνούν με τον ISO 3826-9 § 5.1 § 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pPr>
            <w:r>
              <w:rPr>
                <w:rFonts w:cs="Arial" w:ascii="Arial" w:hAnsi="Arial"/>
                <w:sz w:val="18"/>
                <w:szCs w:val="18"/>
              </w:rPr>
              <w:t>Τα φίλτρα κατακράτησης λευκών αιμοσφαιρίων που συνοδεύουν ορισμένους τύπους ασκών, πρέπει να είναι κατασκευασμένα από κατάλληλο υλικό άριστης ποιότητας, συμβατό με το αίμα και τα παράγωγά του σύμφωνα με το ISO 10993-4. Κάθε σώμα φίλτρου να φέρει το λογότυπο του εργοστασίου κατασκευής, την ονομασία του φίλτρου και μοναδικό αριθμό για πλήρη ιχνηλασιμότητά του. Σε περίπτωση που το σώμα φίλτρου δεν φέρει τα παραπάνω ζητούμενα στοιχεία ιχνηλασιμότητάς του, απαιτείται επίσημο έγγραφο της κατασκευάστριας εταιρείας ότι τα ζητούμενα στοιχεία του φίλτρου είναι ταυτόσημα με αυτά του συστήματος συλλογής αίματος και συστατικών αυτού, στο οποίο είναι ενσωματωμέν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80"/>
              <w:jc w:val="both"/>
              <w:rPr/>
            </w:pPr>
            <w:r>
              <w:rPr>
                <w:rFonts w:cs="Arial" w:ascii="Arial" w:hAnsi="Arial"/>
                <w:sz w:val="18"/>
                <w:szCs w:val="18"/>
              </w:rPr>
              <w:t xml:space="preserve">Ζητείται όπως το επίπεδο κατακράτησης των λευκών αιμοσφαιρίων είναι κατ’ ελάχιστο 4ου λογαρίθμου (log4,99.99%) με συστήματα όπου η κατακράτηση αιμοπεταλίων να είναι &gt;99%, ενώ παράλληλα να έχει τη δυνατότητα κατακράτησης μικροθρόμβων τουλάχιστον 40μm. Η ανάκτηση του </w:t>
            </w:r>
            <w:r>
              <w:rPr>
                <w:rFonts w:cs="Arial" w:ascii="Arial" w:hAnsi="Arial"/>
                <w:sz w:val="18"/>
                <w:szCs w:val="18"/>
                <w:lang w:val="en-US"/>
              </w:rPr>
              <w:t>FVII</w:t>
            </w:r>
            <w:r>
              <w:rPr>
                <w:rFonts w:cs="Arial" w:ascii="Arial" w:hAnsi="Arial"/>
                <w:sz w:val="18"/>
                <w:szCs w:val="18"/>
              </w:rPr>
              <w:t xml:space="preserve"> να είναι σταθερά &gt;70% και ανάκτησης ερυθρών &gt;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80"/>
              <w:jc w:val="both"/>
              <w:rPr>
                <w:rFonts w:ascii="Arial" w:hAnsi="Arial" w:cs="Arial"/>
                <w:b/>
                <w:b/>
                <w:sz w:val="18"/>
                <w:szCs w:val="18"/>
              </w:rPr>
            </w:pPr>
            <w:r>
              <w:rPr>
                <w:rFonts w:cs="Arial" w:ascii="Arial" w:hAnsi="Arial"/>
                <w:b/>
                <w:sz w:val="18"/>
                <w:szCs w:val="18"/>
              </w:rPr>
              <w:t xml:space="preserve">ΣΥΣΚΕΥΑΣΙ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t xml:space="preserve">Τα διάφορα συστήματα ασκών είναι τοποθετημένα εντός πλαστικού διαφανούς ή από αλουμίνιο ειδικού ασφαλούς και ανθεκτικού φακέλου, αποστειρωμένοι και ερμητικά σφραγισμένοι, ανεξάρτητα από το εάν φέρουν ή όχι ατομική συσκευασία από σελοφάν ή άλλο απλό υλικ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Η συσκευασία των ασκών και των σωλήνων τους εντός του φακέλου θα είναι άνετη χωρίς να είναι διπλωμένοι ή να φέρουν τσακίσματα σε διάφορα σημεία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Λόγω του περιορισμένου χρόνου λήξης των ασκών μετά το άνοιγμα του φακέλου και προς διευκόλυνση και των μικρών Σταθμών Αιμοδοσίας, ο κάθε φάκελος περιέχει το πολύ έξι (6) συστήματα ασκών αί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t xml:space="preserve">Επί της ετικέτας της συσκευασίας των ασκών θα αναγράφονται τουλάχιστον, οι περιεκτικότητες των ασκών του συστήματος π.χ. (450 x 450 x 300 ml ) το είδος του αντιπηκτικού και του προσθετικού διαλύματος καθώς και η ημερομηνία λήξης των ασκών , το όνομα και η διεύθυνση του κατασκευαστή/προμηθευτή, καθώς και ο προσδιορισμός της παρτίδας. Εάν χρησιμοποιείται διαφανής συσκευασία, όλες οι πληροφορίες που προαναφέρθηκαν θα παρουσιάζονται στην ετικέτα του πλαστικού ασκού (ISO 3826-1 § 8.2, 8.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t xml:space="preserve">Οι φάκελοι των ασκών θα είναι τοποθετημένοι με άνεση και προσεκτικά, εντός ανθεκτικού και κλειστού κιβωτίου μικρού βάρους και εύκολης μεταφορά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t xml:space="preserve">Επί του κιβωτίου μεταφοράς θα είναι επικολλημένη ετικέτα με ευκρινώς αναγραφόμενα τουλάχιστον τα κάτωθι απαραίτητα στοιχεία: εργοστάσιο παραγωγής και διεύθυνση, είδος συστήματος ασκών (διπλός – τριπλός κ.λπ.), περιεκτικότητα του συστήματος (π.χ. 450 x 450 x 300 ml ), το είδος του αντιπηκτικού και του πρόσθετου διαλύματος (CPDA-1 ή CPD/SAG-M κ.λπ.), η ημερομηνία λήξης των ασκών, η θερμοκρασία αποθήκευσης και η εμπεριεχόμενη εντός του κιβωτίου ποσότητα συστημάτων ασκών (ISO 3826 /1993).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Εντός κάθε κιβωτίου μεταφοράς θα υπάρχουν υποχρεωτικά αναλυτικές οδηγίες χρήσης των ασκών στην ελληνική γλώσσα.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Η διάρκεια ζωής των ασκών (shelf-life) θα είναι τουλάχιστον δύο (2) χρόνια από την ημερομηνία αποστείρωσής τους, σύμφωνα με το ISO 3826/19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Arial" w:hAnsi="Arial" w:cs="Arial"/>
                <w:b/>
                <w:b/>
                <w:sz w:val="18"/>
                <w:szCs w:val="18"/>
              </w:rPr>
            </w:pPr>
            <w:r>
              <w:rPr>
                <w:rFonts w:cs="Arial" w:ascii="Arial" w:hAnsi="Arial"/>
                <w:b/>
                <w:sz w:val="18"/>
                <w:szCs w:val="18"/>
              </w:rPr>
              <w:t xml:space="preserve">ΒΑΣΙΚΕΣ ΥΠΟΧΡΕΩΣΕΙ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Η όλη διαδικασίας παραγωγής των προσφερόμενων ασκών καθώς και το χρησιμοποιούμενο υλικό θα τηρούν τις ανωτέρω ζητούμενες προδιαγραφές του ISO 3826/2003 και θα φέρουν την ένδειξη CE Mark επί της ετικέτας ασκού και κιβωτίου μεταφοράς (να κατατίθενται τα σχετικά πιστοποιητικά CE Mark).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Θα προσκομισθούν επίσημες μελέτες και πιστοποιητικά περί των προσφερόμενων αντιπηκτικών και προσθετικών διαλυμάτων όπου θα επιβεβαιώνεται η συντήρηση των ερυθρών 35 ή 42 τουλάχιστον ημέρες αντίστοιχ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Λαμβάνοντας υπόψη την ΔΥ8δ/Γ.Π.οικ 130648 απόφαση (ΦΕΚ 2198/2-10-2009) παράρτημα Ι παρ. 13 οι ετικέτες όλων των ασκών και των κιβωτίων μεταφοράς καθώς και οι οδηγίες χρήσης είναι στην ελληνική και στην αγγλική γλώσσα ή περιέχουν διεθνή εναρμονισμένα ή αναγνωρισμένα σύμβολα εφόσον υπάρχει σχετική έγκριση από τον ΕΟΦ, με την προϋπόθεση ότι περιλαμβάνονται οδηγίες χρήσης στην ελληνική γλώσσα εντός του κιβωτίου σύμφωνα με το ISO 3826-2:2008 το οποίο είναι απόλυτα συμβατό και συμπληρώνει την οδηγία 93/42/Ε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 xml:space="preserve">Σε έναν (1) εκ των δορυφορικών ασκών κάθε συστήματος, χωρητικότητας τουλάχιστον 300 ml, των κατάλληλων τύπων ασκών, θα αναγράφεται στην ετικέτα του ευκρινώς η ένδειξη «αιμοπετάλια πέντε (5) ημερώ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Να υπάρχει δυνατότητα να προσκομιστούν επιπλέον δείγματα (τουλάχιστον 6) όταν αυτά ζητηθούν για κλινική εξέτασ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Επί πλέον, θεωρείται ευνόητο πως οι προσφερόμενοι ασκοί θα είναι σε θέση να εξετασθούν – εάν κριθεί απαραίτητο – σύμφωνα με τα ειδικά Chemical και Physical tests των Annex A’ και B’ του ISO 38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Arial" w:hAnsi="Arial" w:cs="Arial"/>
                <w:sz w:val="18"/>
                <w:szCs w:val="18"/>
              </w:rPr>
            </w:pPr>
            <w:r>
              <w:rPr>
                <w:rFonts w:cs="Arial" w:ascii="Arial" w:hAnsi="Arial"/>
                <w:sz w:val="18"/>
                <w:szCs w:val="18"/>
              </w:rPr>
              <w:t>Οι προμηθευτές-διακινητές θα συμμορφώνονται με την Υ.Α. ΔΥ8δ/ΓΠ1348/04 όπως αυτή τροποποιήθηκε και ισχύε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right="-143" w:hanging="0"/>
              <w:rPr>
                <w:rFonts w:ascii="Arial" w:hAnsi="Arial" w:cs="Arial"/>
                <w:b/>
                <w:b/>
                <w:sz w:val="20"/>
                <w:szCs w:val="20"/>
              </w:rPr>
            </w:pPr>
            <w:r>
              <w:rPr>
                <w:rFonts w:cs="Arial" w:ascii="Arial" w:hAnsi="Arial"/>
                <w:b/>
                <w:sz w:val="20"/>
                <w:szCs w:val="20"/>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200"/>
              <w:rPr>
                <w:rFonts w:ascii="Arial" w:hAnsi="Arial" w:cs="Arial"/>
                <w:sz w:val="18"/>
                <w:szCs w:val="18"/>
              </w:rPr>
            </w:pPr>
            <w:r>
              <w:rPr>
                <w:rFonts w:cs="Arial" w:ascii="Arial" w:hAnsi="Arial"/>
                <w:sz w:val="18"/>
                <w:szCs w:val="18"/>
              </w:rPr>
              <w:t>Όλα τα ανωτέρω θα πρέπει να τεκμηριώνονται από επίσημες μελέτες και πιστοποιη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right="-143" w:hanging="0"/>
              <w:rPr>
                <w:rFonts w:ascii="Arial" w:hAnsi="Arial" w:cs="Arial"/>
                <w:b/>
                <w:b/>
                <w:sz w:val="20"/>
                <w:szCs w:val="20"/>
              </w:rPr>
            </w:pPr>
            <w:r>
              <w:rPr>
                <w:rFonts w:cs="Arial" w:ascii="Arial" w:hAnsi="Arial"/>
                <w:b/>
                <w:sz w:val="20"/>
                <w:szCs w:val="20"/>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style>
  <w:style w:type="character" w:styleId="WW8Num5z0">
    <w:name w:val="WW8Num5z0"/>
    <w:qFormat/>
    <w:rPr>
      <w:rFonts w:eastAsia="Arial Unicode M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cs="Times New Roman"/>
    </w:rPr>
  </w:style>
  <w:style w:type="character" w:styleId="WW8Num13z0">
    <w:name w:val="WW8Num13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0-03-27T12:22:00Z</dcterms:modified>
  <cp:revision>31</cp:revision>
  <dc:subject/>
  <dc:title/>
</cp:coreProperties>
</file>